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ELENTEKÉSI LAP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eadási határidő: 2018. 05. 18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Beadás helye: az osztályfőnöknek vagy Dévaldné Orosz Beatrix igazgatóhelyettesnek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Kérjük, az alábbiakban jelöld a választásodat aláhúzással! Mindegyik sávban 0 vagy 1 aláhúzás lehet.</w:t>
      </w:r>
    </w:p>
    <w:p>
      <w:pPr>
        <w:pStyle w:val="Normal"/>
        <w:spacing w:lineRule="auto" w:line="360"/>
        <w:rPr/>
      </w:pPr>
      <w:r>
        <w:rPr>
          <w:b/>
        </w:rPr>
        <w:t>I. sáv:</w:t>
      </w:r>
      <w:r>
        <w:rPr/>
        <w:t xml:space="preserve"> földrajz (F), ének-zene (F), vizuális kultúra (rajz)(F), fizika (F),kémia (F), kínai haladó (F),</w:t>
      </w:r>
      <w:r>
        <w:rPr>
          <w:color w:val="FF9900"/>
        </w:rPr>
        <w:t xml:space="preserve"> </w:t>
      </w:r>
      <w:r>
        <w:rPr>
          <w:color w:val="000000"/>
        </w:rPr>
        <w:t>francia (F)</w:t>
      </w:r>
      <w:r>
        <w:rPr/>
        <w:t xml:space="preserve"> (csak gimnáziumi tanulók számára), informatika (F), </w:t>
      </w:r>
    </w:p>
    <w:p>
      <w:pPr>
        <w:pStyle w:val="Normal"/>
        <w:spacing w:lineRule="auto" w:line="360"/>
        <w:rPr>
          <w:color w:val="339966"/>
        </w:rPr>
      </w:pPr>
      <w:r>
        <w:rPr>
          <w:b/>
        </w:rPr>
        <w:t>II. sáv:</w:t>
      </w:r>
      <w:r>
        <w:rPr/>
        <w:t xml:space="preserve"> biológia (E), magyar (E)</w:t>
      </w:r>
      <w:r>
        <w:rPr>
          <w:color w:val="000000"/>
        </w:rPr>
        <w:t xml:space="preserve">, </w:t>
      </w:r>
      <w:r>
        <w:rPr/>
        <w:t>fizika (E</w:t>
      </w:r>
      <w:r>
        <w:rPr>
          <w:color w:val="000000"/>
        </w:rPr>
        <w:t xml:space="preserve">),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III. sáv:</w:t>
      </w:r>
      <w:r>
        <w:rPr/>
        <w:t xml:space="preserve"> informatika (E), társadalomismeret (F)</w:t>
      </w:r>
      <w:r>
        <w:rPr>
          <w:color w:val="000000"/>
        </w:rPr>
        <w:t xml:space="preserve"> angol nyelv (E), gazdasági ismeretek (F), testnevelés (E), </w:t>
      </w:r>
    </w:p>
    <w:p>
      <w:pPr>
        <w:pStyle w:val="Normal"/>
        <w:spacing w:lineRule="auto" w:line="360"/>
        <w:rPr/>
      </w:pPr>
      <w:r>
        <w:rPr>
          <w:b/>
        </w:rPr>
        <w:t>IV. sáv:</w:t>
      </w:r>
      <w:r>
        <w:rPr/>
        <w:t xml:space="preserve"> német emelt szint (E), történelem ( E), kémia ( E), matematika ( 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ILATKOZATI RÉS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tanuló és törvényes képviselője nyilatkozom, hogy a fenti tájékoztató tartalmát megismertem, megértettem és azt teljes mértékben elfogado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yilatkozom, hogy a jelentkezésem a 2018/2019. tanévre szó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álasztott foglalkozáson a tanítási év végéig, vagy ha a tanítási év vége előtt befejeződik, az utolsó tanítási óra befejezéséig köteles vagyok részt venni. A szabadon választott tanítási órákra történő jelentkezés jogkövetkezményeit tudomásul vett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240" w:leader="none"/>
          <w:tab w:val="center" w:pos="5400" w:leader="none"/>
        </w:tabs>
        <w:spacing w:lineRule="auto" w:line="360"/>
        <w:rPr/>
      </w:pPr>
      <w:r>
        <w:rPr/>
        <w:t>……………………………………</w:t>
      </w:r>
      <w:r>
        <w:rPr/>
        <w:tab/>
        <w:tab/>
        <w:t>……………..……………………</w:t>
      </w:r>
    </w:p>
    <w:p>
      <w:pPr>
        <w:pStyle w:val="Normal"/>
        <w:spacing w:lineRule="auto" w:line="360"/>
        <w:rPr/>
      </w:pPr>
      <w:r>
        <w:rPr/>
        <w:tab/>
        <w:tab/>
        <w:t>szülő</w:t>
        <w:tab/>
        <w:tab/>
        <w:tab/>
        <w:tab/>
        <w:tab/>
        <w:tab/>
        <w:tab/>
        <w:t>tanuló neve és osztál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Összefoglaló táblázat (foglalkozás típusok, óraszámok és tervezett pedagógusok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z órákat tartó pedagógusok nevei tájékoztató jellegűek! Ezek a tantárgyfelosztás során változhatnak.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71"/>
        <w:gridCol w:w="992"/>
        <w:gridCol w:w="1638"/>
        <w:gridCol w:w="914"/>
        <w:gridCol w:w="992"/>
        <w:gridCol w:w="152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árgy megnevezése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melt</w:t>
            </w:r>
            <w:r>
              <w:rPr>
                <w:color w:val="000000"/>
                <w:sz w:val="20"/>
                <w:szCs w:val="20"/>
              </w:rPr>
              <w:t xml:space="preserve"> szintű képzés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kultáció</w:t>
            </w:r>
            <w:r>
              <w:rPr>
                <w:color w:val="000000"/>
                <w:sz w:val="20"/>
                <w:szCs w:val="20"/>
              </w:rPr>
              <w:t xml:space="preserve"> (középszintű érettségire felkészítés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l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i óraszá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 pedagóg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l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i óraszá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ett pedagógu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óg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ási Tib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ziné Takács Ág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nné H. Gyöngy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sz-Szabó Zsuzsan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ócs Mikló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m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nási Tib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rténel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 Attil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jer Jánosné A. Otíl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m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kiné Litva  Boglár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ogh Gáborn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ldraj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ágner István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nek-ze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té Krisztin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ajz és vizuális kultú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oros Cecíli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dasági ismer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kajiné P. Bernadet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dalomismer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valdné Orosz Beatri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áki Gabriell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s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-Bényei Judi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ínai kezd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nfucius Intézet tanár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ínai halad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nfucius Intézet taná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9:00Z</dcterms:created>
  <dc:creator>TFG</dc:creator>
  <dc:description/>
  <cp:keywords/>
  <dc:language>en-US</dc:language>
  <cp:lastModifiedBy>Péter Tokaji</cp:lastModifiedBy>
  <cp:lastPrinted>2013-04-12T10:10:00Z</cp:lastPrinted>
  <dcterms:modified xsi:type="dcterms:W3CDTF">2018-05-18T08:39:00Z</dcterms:modified>
  <cp:revision>2</cp:revision>
  <dc:subject/>
  <dc:title>Név:…………………………………………………………………</dc:title>
</cp:coreProperties>
</file>